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Нельзя принуждать сотрудников к удаленке. Коротко о других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763"/>
        <w:gridCol w:w="8117"/>
      </w:tblGrid>
      <w:tr>
        <w:trPr>
          <w:tblHeader w:val="true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8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17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всех компаний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пии личных документов при увольнении сотруднику можно не возвращать (ответ на вопрос от 24.01.2024 № 193463 →онлайнинспекция.рф). Такой обязанности у работодателя нет. По заявлению сотрудника компания обязана выдать ему только копии документов, связанных с работой, например копию приказа об увольнении</w:t>
            </w:r>
          </w:p>
        </w:tc>
      </w:tr>
      <w:tr>
        <w:trPr/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сотрудник не отгулял допвыходные по уходу за детьми-инвалидами за 2023 год, компенсировать их деньгами не надо (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СФР от 08.12.2023 № 19-02/136300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Кроме того, такие выходные сгорают, и отгулять их в следующем году не получится</w:t>
            </w:r>
          </w:p>
        </w:tc>
      </w:tr>
      <w:tr>
        <w:trPr/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не обязана компенсировать деньгами неиспользованный донорский выходной (ответ на вопрос от 02.02.2024 № 194052 →онлайнинспекция.рф). Закон не предусматривает выплату вместо отгула за день сдачи крови</w:t>
            </w:r>
          </w:p>
        </w:tc>
      </w:tr>
      <w:tr>
        <w:trPr/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льзя перевести сотрудника на удаленку без его согласия (ответ на вопрос от 27.01.2024 № 193677 →онлайнинспекция.рф). Перевод на удаленную работу предполагает изменение условий трудового договора, а это допустимо только по соглашению сторон. Поэтому в общем случае сотрудника нельзя принудить к дистанционному формату работы</w:t>
            </w:r>
          </w:p>
        </w:tc>
      </w:tr>
      <w:tr>
        <w:trPr/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ень товаров для параллельного импорта расширили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Минпромторга от 16.01.2024 № 135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Его дополнили продукцией для горнодобывающей деятельности, насосами, вентиляторами и компрессорами. Также в обновленный перечень попали парфюмерия, косметика и одежда</w:t>
            </w:r>
          </w:p>
        </w:tc>
      </w:tr>
      <w:tr>
        <w:trPr/>
        <w:tc>
          <w:tcPr>
            <w:tcW w:w="17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ИП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принимателям разрешили сдавать отчетность через личный кабинет на сайте ФНС (информация на сайте ФНС от 06.02.2024 →nalog.gov.ru). Оттуда в тестовом режиме можно отправить декларации по УСН и НДПИ. Кроме того, можно отследить статус проверки деклараций и скачать документы, которые подтверждают отправку. Перечень налоговой отчетности для отправки через ЛК ИП расширят: с 1 апреля 2024 года таким способом разрешат сдавать 20 форм</w:t>
            </w:r>
          </w:p>
        </w:tc>
      </w:tr>
      <w:tr>
        <w:trPr/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явление на регистрацию ИП, прекращение деятельности и корректировку  ЕГРИП подавайте на новых бланках. ФНС утвердила их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от 09.01.2024 № ЕД-7-14/4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Формы обновили из-за недавних поправок в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Законе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о государственной регистрации юридических лиц и ИП.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Подробнее об этом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863700" TargetMode="External"/><Relationship Id="rId3" Type="http://schemas.openxmlformats.org/officeDocument/2006/relationships/hyperlink" Target="https://e.glavbukh.ru/npd-doc?npmid=99&amp;npid=1304857087" TargetMode="External"/><Relationship Id="rId4" Type="http://schemas.openxmlformats.org/officeDocument/2006/relationships/hyperlink" Target="https://e.glavbukh.ru/npd-doc?npmid=99&amp;npid=1304833691" TargetMode="External"/><Relationship Id="rId5" Type="http://schemas.openxmlformats.org/officeDocument/2006/relationships/hyperlink" Target="https://e.glavbukh.ru/npd-doc?npmid=99&amp;npid=901794532" TargetMode="External"/><Relationship Id="rId6" Type="http://schemas.openxmlformats.org/officeDocument/2006/relationships/hyperlink" Target="https://e.glavbukh.ru/10709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0:00Z</dcterms:created>
  <dc:creator>apkpressa@outlook.com</dc:creator>
  <dc:description/>
  <cp:keywords/>
  <dc:language>en-US</dc:language>
  <cp:lastModifiedBy>apkpressa@outlook.com</cp:lastModifiedBy>
  <dcterms:modified xsi:type="dcterms:W3CDTF">2024-03-20T13:50:00Z</dcterms:modified>
  <cp:revision>2</cp:revision>
  <dc:subject/>
  <dc:title/>
</cp:coreProperties>
</file>